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768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uk-UA"/>
        </w:rPr>
        <w:t xml:space="preserve">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17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17 жовтня </w:t>
      </w:r>
      <w:r>
        <w:rPr>
          <w:sz w:val="28"/>
          <w:szCs w:val="28"/>
        </w:rPr>
        <w:t xml:space="preserve"> 2016 р.</w:t>
        <w:tab/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м. Ніжин</w:t>
        <w:tab/>
        <w:t xml:space="preserve">                             № </w:t>
      </w:r>
      <w:r>
        <w:rPr>
          <w:sz w:val="28"/>
          <w:szCs w:val="28"/>
          <w:lang w:val="uk-UA"/>
        </w:rPr>
        <w:t xml:space="preserve"> 31-17</w:t>
      </w:r>
      <w:r>
        <w:rPr>
          <w:sz w:val="28"/>
          <w:szCs w:val="28"/>
        </w:rPr>
        <w:t>/20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зменше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у орендної пл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6, 42, 59, 60 Закону України “Про місцеве самоврядування в Україні», розділу 13 Методики розрахунку орендної плати за майно комунальної власності територіальної громади міста Ніжина, затвердженої рішенням 66 сесії Ніжинської міської ради УІ скликання від                23 квітня 2015 року № 21-66/2015, розглянувши клопотання орендарів Ніжинська 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меншити розмір орендної плати комунальному підприємству «Виробниче управління комунального господарства» на 99% від нарахованої за орендоване нежитлове приміщення (гараж) загальною площею 27,7 кв.м, за адресою: м. Ніжин, вул. Яворського, 3 з 16.09.2016 року до 16.09.2017 року, з обов’язковим проведенням орендарем робіт по постійному підтриманню у належному стані орендованого майна та при умові виконання умов договору орен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еншити розмір орендної плати філії № 2 ТОВ «Автошкола Мегадрайв» на 70% від нарахованої за оренду естакади загальною площею 112,5 кв.м., асфальтового покриття №6 загальною площею 874,0 кв.м., асфальтового покриття №7 загальною площею 215,0 кв.м., асфальтового покриття № 8 загальною площею 638,6 кв.м., за адресою: м. Ніжин вул. Шекерогринівська, 88 загальною площею 1840,1 кв.м., з 12.09.2016 року до 12.12.2016 року, з обов’язковим 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меншити розмір орендної плати Ніжинській міській громадській організації «Спортивний клуб «Легіонер» на 99% від нарахованої за оренду нежитлових підвальних приміщень загальною площею 417,7 кв.м. за адресою: м. Ніжин, вул. 3 Мікрорайон, 11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 дати укладання договору оренди  терміном на 1 рік з обов’язковим проведенням орендарем робіт по постійному підтриманню у належному стані орендованого майна та при умові виконання умов догов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дприємствам – балансоутримувачам підготувати та подати на підпис додаткові угоди до договорів оренди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Начальнику відділу з управління та приватизації комунального майна Константиненко О.В. забезпечити оприлюднення даного рішення на сайті протягом п`яти робочих днів після його прийнятт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Константиненко О.В., та керівника підприємства балансоутримувача об’єкту орен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Контроль за виконанням даного рішенням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Мамедов В. Х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</w:rPr>
  </w:style>
  <w:style w:type="character" w:styleId="Style9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32:00Z</dcterms:created>
  <dc:creator>Идеал</dc:creator>
  <dc:description/>
  <dc:language>en-US</dc:language>
  <cp:lastModifiedBy>Admin</cp:lastModifiedBy>
  <cp:lastPrinted>2016-09-15T11:46:00Z</cp:lastPrinted>
  <dcterms:modified xsi:type="dcterms:W3CDTF">2016-10-21T05:32:00Z</dcterms:modified>
  <cp:revision>2</cp:revision>
  <dc:subject/>
  <dc:title/>
</cp:coreProperties>
</file>